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b/>
          <w:b/>
          <w:sz w:val="24"/>
          <w:szCs w:val="24"/>
        </w:rPr>
      </w:pPr>
      <w:r>
        <w:rPr>
          <w:rFonts w:cs="Courier New" w:ascii="Courier New" w:hAnsi="Courier New"/>
          <w:b/>
          <w:sz w:val="24"/>
          <w:szCs w:val="24"/>
        </w:rPr>
        <w:t>You know, I try to save a few bucks, and sometimes I’ll buy bargain stuff from a catalog. I found a good deal on some pants. If I’d known before I sent them back that I’d be up here tonight, I might have kept them for the occasion. Anyway, I liked the style and the price was great, but the only color they showed was magenta. I’m really not a magenta kind of person, but the catalog also listed the color “mushroom” in my size. I like earth-tone stuff, and that sounded OK, so I ordered a pair. A few days passed and I received the package. I opened it up, pulled out the pants, and they were bright red with white polka-dots.</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Good Evening. I'm David Wallis, and I'm here representing the New Mexico Mycological Society, who, together with the New Mexico Museum of Natural History, is hosting tonight’s event.</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Before I introduce our guest, I want to offer a few Thank You’s. The Museum folks who have worked with us are too many to name, so I will just thank, in its entirety, the New Mexico Museum of Natural History. For years, decades actually, the Museum has provided us with meeting space, and they have graciously offered us the Planetarium for tonight’s show.</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I also want to thank ALL of you for coming here tonight. Some of our members have come from Santa Fe. Any folks make it from Los Alamos? Some have spent even more time on the road to be here. So thank you again for being here.</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One person who deserves particular praise is our Vice-President Chris Enright. Chris arranges the programs for NMMS and has been dedicated to getting us to this point, including convincing the Museum folks that we should use the Planetarium for this show.</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sz w:val="24"/>
          <w:szCs w:val="24"/>
        </w:rPr>
        <w:t>INTRO</w:t>
      </w:r>
    </w:p>
    <w:p>
      <w:pPr>
        <w:pStyle w:val="Normal"/>
        <w:spacing w:before="0" w:after="0"/>
        <w:rPr>
          <w:rFonts w:ascii="Courier New" w:hAnsi="Courier New" w:cs="Courier New"/>
          <w:b/>
          <w:b/>
          <w:sz w:val="24"/>
          <w:szCs w:val="24"/>
        </w:rPr>
      </w:pPr>
      <w:r>
        <w:rPr>
          <w:rFonts w:cs="Courier New" w:ascii="Courier New" w:hAnsi="Courier New"/>
          <w:b/>
          <w:sz w:val="24"/>
          <w:szCs w:val="24"/>
        </w:rPr>
        <w:t>Our guest tonight is an artist, a musician, and a great houseguest. How many guests have you had who bring their own placemats?</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I would also call him a magician. Not the kind of magician who makes things disappear, but one who brings to light wondrous things previously unseen.</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I suspect that for many of us, our first exposure to Taylor's art was his "Treasures from the Kingdom of Fungi," a slide show of beautiful mushrooms orchestrated with Classical and Baroque music. He’s had that presentation available on DVD for quite a while now, but I remember the days when he would set up a tape player and twin projectors, manually switching between them, intuitively timed with the music. That presentation will always be a classic, and I hope Taylor brought along some of those DVDs.</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Veterans Day</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I know we're all eager to get this show rolling, but I'm going to take just a minute or two more before we begin. As we all know, today is Veterans Day, a brief time we sat aside to remember and honor those who have served our country.</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 xml:space="preserve">I'm going to impose on the veterans here tonight, and ask you to stand. </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These are a few of the many (women and) men who have honored their country in military service.</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Recognize Rich Coffel, Mark Kalin, and Bill Lahvic]</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 xml:space="preserve">I want to recognize a couple of Viet Nam vets among our club leadership: NMMS President Rick Coffel, who dedicated over a quarter century to the Air Force, and still works helping his fellow veterans. </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Mark Kalin is a Past club President, who will always be a Marine. Mark reminded me that yesterday was the Marine Corps' birthday. November 10, 1775, which means that the Corps just celebrated its 239</w:t>
      </w:r>
      <w:r>
        <w:rPr>
          <w:rFonts w:cs="Courier New" w:ascii="Courier New" w:hAnsi="Courier New"/>
          <w:b/>
          <w:sz w:val="24"/>
          <w:szCs w:val="24"/>
          <w:vertAlign w:val="superscript"/>
        </w:rPr>
        <w:t>th</w:t>
      </w:r>
      <w:r>
        <w:rPr>
          <w:rFonts w:cs="Courier New" w:ascii="Courier New" w:hAnsi="Courier New"/>
          <w:b/>
          <w:sz w:val="24"/>
          <w:szCs w:val="24"/>
        </w:rPr>
        <w:t xml:space="preserve"> anniversary.</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Is Bill Lahvic here tonight ?</w:t>
      </w:r>
    </w:p>
    <w:p>
      <w:pPr>
        <w:pStyle w:val="Normal"/>
        <w:spacing w:before="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sz w:val="24"/>
          <w:szCs w:val="24"/>
        </w:rPr>
        <w:t xml:space="preserve">-or- </w:t>
      </w:r>
    </w:p>
    <w:p>
      <w:pPr>
        <w:pStyle w:val="Normal"/>
        <w:spacing w:before="0" w:after="0"/>
        <w:rPr>
          <w:rFonts w:ascii="Courier New" w:hAnsi="Courier New" w:cs="Courier New"/>
          <w:b/>
          <w:b/>
          <w:sz w:val="24"/>
          <w:szCs w:val="24"/>
        </w:rPr>
      </w:pPr>
      <w:r>
        <w:rPr>
          <w:rFonts w:cs="Courier New" w:ascii="Courier New" w:hAnsi="Courier New"/>
          <w:b/>
          <w:sz w:val="24"/>
          <w:szCs w:val="24"/>
        </w:rPr>
        <w:t xml:space="preserve">I see Bill Lahvic is here tonight as well. </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I had hoped that he would join us this evening, but I still want to mention that)</w:t>
      </w:r>
    </w:p>
    <w:p>
      <w:pPr>
        <w:pStyle w:val="Normal"/>
        <w:spacing w:before="0" w:after="0"/>
        <w:rPr>
          <w:rFonts w:ascii="Courier New" w:hAnsi="Courier New" w:cs="Courier New"/>
          <w:b/>
          <w:b/>
          <w:sz w:val="24"/>
          <w:szCs w:val="24"/>
        </w:rPr>
      </w:pPr>
      <w:r>
        <w:rPr>
          <w:rFonts w:cs="Courier New" w:ascii="Courier New" w:hAnsi="Courier New"/>
          <w:b/>
          <w:sz w:val="24"/>
          <w:szCs w:val="24"/>
        </w:rPr>
        <w:t>Bill Lahvic is another member of NMMS, and one of our few remaining World War II veterans having served, I believe, with the 96th Infantry.</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 xml:space="preserve">[After applause ceases] </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t>Please remain standing if you will. I’d like the rest of you to stand now and join me in a warm welcome for our special guest: Taylor Lockwood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f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2</Pages>
  <Words>570</Words>
  <Characters>3254</Characters>
  <CharactersWithSpaces>3817</CharactersWithSpaces>
  <Paragraphs>7</Paragraphs>
  <Company>Mycowest.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33:00Z</dcterms:created>
  <dc:creator>Big Chief</dc:creator>
  <dc:description/>
  <dc:language>en-US</dc:language>
  <cp:lastModifiedBy>Big Chief</cp:lastModifiedBy>
  <cp:lastPrinted>2014-11-12T00:18:00Z</cp:lastPrinted>
  <dcterms:modified xsi:type="dcterms:W3CDTF">2014-11-12T00: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