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ab/>
        <w:tab/>
        <w:tab/>
        <w:tab/>
        <w:tab/>
        <w:tab/>
        <w:tab/>
        <w:tab/>
        <w:tab/>
        <w:tab/>
        <w:tab/>
        <w:t>January 6, 2002</w:t>
      </w:r>
    </w:p>
    <w:p>
      <w:pPr>
        <w:pStyle w:val="Normal"/>
        <w:rPr>
          <w:rFonts w:ascii="Courier New" w:hAnsi="Courier New" w:eastAsia="Courier New" w:cs="Courier New"/>
        </w:rPr>
      </w:pPr>
      <w:r>
        <w:rPr>
          <w:rFonts w:eastAsia="Courier New" w:cs="Courier New" w:ascii="Courier New" w:hAnsi="Courier New"/>
        </w:rPr>
        <w:tab/>
        <w:tab/>
        <w:tab/>
        <w:tab/>
        <w:tab/>
        <w:tab/>
        <w:tab/>
        <w:tab/>
        <w:tab/>
        <w:tab/>
        <w:tab/>
        <w:t>168 Dos Brazos</w:t>
      </w:r>
    </w:p>
    <w:p>
      <w:pPr>
        <w:pStyle w:val="Normal"/>
        <w:rPr>
          <w:rFonts w:ascii="Courier New" w:hAnsi="Courier New" w:eastAsia="Courier New" w:cs="Courier New"/>
        </w:rPr>
      </w:pPr>
      <w:r>
        <w:rPr>
          <w:rFonts w:eastAsia="Courier New" w:cs="Courier New" w:ascii="Courier New" w:hAnsi="Courier New"/>
        </w:rPr>
        <w:tab/>
        <w:tab/>
        <w:tab/>
        <w:tab/>
        <w:tab/>
        <w:tab/>
        <w:tab/>
        <w:tab/>
        <w:tab/>
        <w:tab/>
        <w:tab/>
        <w:t>Los Alamos, NM 875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ree Kings Day Greet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ve been a little slow, but here we eventually are.  In fact, if we knew an e-mail address for you, we would have gotten this out to you sooner.  If you have one, please let us know it </w:t>
      </w:r>
    </w:p>
    <w:p>
      <w:pPr>
        <w:pStyle w:val="Normal"/>
        <w:rPr>
          <w:rFonts w:ascii="Courier New" w:hAnsi="Courier New" w:eastAsia="Courier New" w:cs="Courier New"/>
        </w:rPr>
      </w:pPr>
      <w:r>
        <w:rPr>
          <w:rFonts w:eastAsia="Courier New" w:cs="Courier New" w:ascii="Courier New" w:hAnsi="Courier New"/>
        </w:rPr>
        <w:t>by dropping a line to us at silbar@whistlesoft.co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he holidays here were bitter cold, snowless, and relatively quiet, but with several fondues.* </w:t>
      </w:r>
    </w:p>
    <w:p>
      <w:pPr>
        <w:pStyle w:val="Normal"/>
        <w:rPr>
          <w:rFonts w:ascii="Courier New" w:hAnsi="Courier New" w:eastAsia="Courier New" w:cs="Courier New"/>
        </w:rPr>
      </w:pPr>
      <w:r>
        <w:rPr>
          <w:rFonts w:eastAsia="Courier New" w:cs="Courier New" w:ascii="Courier New" w:hAnsi="Courier New"/>
        </w:rPr>
        <w:t xml:space="preserve">We spent Christmas Day, as usual, down at the foot of Black Mesa with our adopted family. It is </w:t>
      </w:r>
    </w:p>
    <w:p>
      <w:pPr>
        <w:pStyle w:val="Normal"/>
        <w:rPr>
          <w:rFonts w:ascii="Courier New" w:hAnsi="Courier New" w:eastAsia="Courier New" w:cs="Courier New"/>
        </w:rPr>
      </w:pPr>
      <w:r>
        <w:rPr>
          <w:rFonts w:eastAsia="Courier New" w:cs="Courier New" w:ascii="Courier New" w:hAnsi="Courier New"/>
        </w:rPr>
        <w:t>no longer clear who adopted whom, but since Henry is now 80, I guess one could argue it was he and Justine who took us in, yea, years ago. Dinner the 25th was a four-star affair, complete with a twenty-year-old Bordeaux, courtesy of Chateau Rothschild-Lafit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Our mutual Christmas gift was three days in the lovely Hotel St. Francis, now on the National Historic Register. Charming, but rooms are definitely "our size," i.e small. The occasion the annual squash doubles tourney at the Kiva Club in Santa Fe. The nearby Hahn Ross Gallery opened its doors one evening for a private viewing and buffet (a true "bouffe," if one were to be hones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The Laboratory closed for the holidays, leading to a grand exodus from the county as Pajarito Mountain could not (and perhaps will not soon) open. We needed another diversion or two. After all, there's a limit to how much one can eat. So...first we went off to Home Depot and Dick bought me a sink for the downstairs bathroom. In the how-to book, it estimated five hours for installation by a novice. Well, eight days later, all is operational and the water is back on. We are now (sort-of) thinking about a bidet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wo museum diversions..."Carr, O'Keeffe, Kahlo, Places of Their Own". (A Canadian, a New Yorker turned Southwestern, and a Mexican -- these three women certainly made their mark on the the art scene early in the 20th century.) Then, "Indian Kitsch and Culture Along Route 66". (The curators did a remarkable job of show-casing the good, the bad, and the ugly.) And, a marvelous French flick, "Amelie," with Audrey Tatou.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r latest diversion -- thinking about how we will spend March in New Zealand! Hopefully, trekking a bit as we were foiled in our attempt to walk England's Southwest Coast Path last Apr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 ora," good health to you in 20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ggie and D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Best with Swiss Bundnerfleisch, which, for a while, we could get in Santa Fe. Now the only air-dried beef comes from Italy, and it's really not to our tast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