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520"/>
        <w:gridCol w:w="178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s Hooghiemstra 18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X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anna Boersma 18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uter Hooghiemstra  19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y Vredenbrecht  19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neke Hooghiemstra 19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Dick de Beus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ke  19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no  198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er Hooghiemstra  19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Al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a  199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de  199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 Hooghiemstra  19 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uud Copp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ma  19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arten 199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s Hooghiemstra  19 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rigit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co  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a  199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anna Hooghiemstra 1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Cor van Hecke 1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m van Hecke  19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enk Goeman  19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a  19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ka  197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bert van Hecke 1953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   </w:t>
            </w:r>
            <w:r>
              <w:rPr>
                <w:sz w:val="16"/>
                <w:lang w:val="fr-FR"/>
              </w:rPr>
              <w:t>X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bbie Pollard  19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skia  1987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ls  1989</w:t>
            </w:r>
          </w:p>
        </w:tc>
      </w:tr>
      <w:tr>
        <w:trPr>
          <w:trHeight w:val="2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 van Hecke  195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  <w:lang w:val="fr-FR"/>
              </w:rPr>
              <w:t>X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Frans Meyer (ex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  1979</w:t>
            </w:r>
          </w:p>
        </w:tc>
      </w:tr>
      <w:tr>
        <w:trPr>
          <w:trHeight w:val="2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ent van Hec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a van Hec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e Hooghiemstra  19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 Laza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 Hooghiemstra  19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uze Deppe (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s Hooghiems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Ri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a Hooghiems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artin Spiering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ny</w:t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lvia Hooghiemstra  19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c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p Hooghiemstra  19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Jan Voge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skia Vog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s Moesko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t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ny Vogel  19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ud den Doop (e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s Hooghiemstra  19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da Gre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d Hooghiems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d</w:t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ud Hooghiems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k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 Hooghiemstra  19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n  19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e  19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5:00Z</dcterms:created>
  <dc:creator>Henk</dc:creator>
  <dc:description/>
  <dc:language>en-US</dc:language>
  <cp:lastModifiedBy>H.Goeman</cp:lastModifiedBy>
  <cp:lastPrinted>2002-03-23T18:23:00Z</cp:lastPrinted>
  <dcterms:modified xsi:type="dcterms:W3CDTF">2002-03-24T17:06:00Z</dcterms:modified>
  <cp:revision>21</cp:revision>
  <dc:subject/>
  <dc:title>Hooghiemstra's </dc:title>
</cp:coreProperties>
</file>